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FCB Preconvention Executive Committee Meeting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June 2, 2023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n Executive Committee meeting was held on Friday, June 2, 2023 at the Sheraton Orlando North in Maitland, Florida.  The meeting began at 4:00 PM.  Those members in attendance were: Sheila Young, President: Mikey Wiseman, 1</w:t>
      </w:r>
      <w:r>
        <w:rPr>
          <w:rFonts w:cs="Verdana" w:ascii="Verdana" w:hAnsi="Verdana"/>
          <w:sz w:val="32"/>
          <w:szCs w:val="32"/>
          <w:vertAlign w:val="superscript"/>
        </w:rPr>
        <w:t>st</w:t>
      </w:r>
      <w:r>
        <w:rPr>
          <w:rFonts w:cs="Verdana" w:ascii="Verdana" w:hAnsi="Verdana"/>
          <w:sz w:val="32"/>
          <w:szCs w:val="32"/>
        </w:rPr>
        <w:t xml:space="preserve"> Vice-President; Cassandra Jessie, 2</w:t>
      </w:r>
      <w:r>
        <w:rPr>
          <w:rFonts w:cs="Verdana" w:ascii="Verdana" w:hAnsi="Verdana"/>
          <w:sz w:val="32"/>
          <w:szCs w:val="32"/>
          <w:vertAlign w:val="superscript"/>
        </w:rPr>
        <w:t>nd</w:t>
      </w:r>
      <w:r>
        <w:rPr>
          <w:rFonts w:cs="Verdana" w:ascii="Verdana" w:hAnsi="Verdana"/>
          <w:sz w:val="32"/>
          <w:szCs w:val="32"/>
        </w:rPr>
        <w:t xml:space="preserve"> Vice-President; Sally Benjamin, Membership Secretary; Mary Tyson, Recording Secretary; and Mark Lear Treasurer.  </w:t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ikey made a motion to approve the minutes of the March 23, EC meeting.  Motion was seconded by Mark.  Motion passed.</w:t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Unfinished Business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Sheila advised that RSVF has dissolved and documentation to the effect was received from Colton Knight.  A check will be submitted to Mark Lear prior to June 7, 2023 in the amount of $1,760. They can officially be removed from the special interest affiliate lists on the website.      </w:t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two meetings which were to be held; one with Sheila and Mikey and the other with Sheila, Mikey and Mary were held as promised.</w:t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Janeen Lea sent a proposal for the Activities Committee but did not include a goal or budget.  Sheila asked if we wished to proceed with this request on Sunday at the business meeting or wait until this information was provided? Mikey made a motion to move forward with the Activities Committee proposal on Sunday.  Motion was seconded by Mary.       </w:t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New Business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mmittee Chair changes will be announced on Sunday morning.</w:t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helley Sawyer spoke about the Board approval of $300 to purchase Braille FCB business cards which will include the name, phone number and website address of FCB.   We can get 250 printed by National Braille Press for $340. An amount of 500 was also available for $480. Mikey is prepared to support the additional expense if a QR code can be incorporated onto the card.</w:t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ikey made a motion that an additional $200 be approved to purchase these cards from NBP if the QR code can be incorporated. Motion was seconded by Mark. Motion passed.</w:t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Motion to adjourn was made by Mikey and seconded by Mary.  Meeting was adjourned at 4:15 PM.     </w:t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espectfully submitted by</w:t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ary Tyson,</w:t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CB Recording Secreta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27:00Z</dcterms:created>
  <dc:creator>Mary Tyson</dc:creator>
  <dc:description/>
  <dc:language>en-US</dc:language>
  <cp:lastModifiedBy>Annette Carter</cp:lastModifiedBy>
  <dcterms:modified xsi:type="dcterms:W3CDTF">2024-02-15T06:27:00Z</dcterms:modified>
  <cp:revision>2</cp:revision>
  <dc:subject/>
  <dc:title/>
</cp:coreProperties>
</file>