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CB Executive Committee Meeting Minutes May 17, 2024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 Executive Committee Meeting was held prior to the Preconvention Board Meeting on Friday, May 17, 2024.  The meeting began at 4:37 PM.    Executive Committee members  in attendance were: Sheila Young, President; Mikey Wiseman, 1</w:t>
      </w:r>
      <w:r>
        <w:rPr>
          <w:rFonts w:cs="Verdana" w:ascii="Verdana" w:hAnsi="Verdana"/>
          <w:sz w:val="24"/>
          <w:vertAlign w:val="superscript"/>
        </w:rPr>
        <w:t>st</w:t>
      </w:r>
      <w:r>
        <w:rPr>
          <w:rFonts w:cs="Verdana" w:ascii="Verdana" w:hAnsi="Verdana"/>
          <w:sz w:val="24"/>
        </w:rPr>
        <w:t xml:space="preserve"> Vice-President; Sally Benjamin, Membership Secretary; Mark Lear, Treasurer; and Mary Tyson, Recording Secretary.  Cassandra Jessie, 2</w:t>
      </w:r>
      <w:r>
        <w:rPr>
          <w:rFonts w:cs="Verdana" w:ascii="Verdana" w:hAnsi="Verdana"/>
          <w:sz w:val="24"/>
          <w:vertAlign w:val="superscript"/>
        </w:rPr>
        <w:t>nd</w:t>
      </w:r>
      <w:r>
        <w:rPr>
          <w:rFonts w:cs="Verdana" w:ascii="Verdana" w:hAnsi="Verdana"/>
          <w:sz w:val="24"/>
        </w:rPr>
        <w:t xml:space="preserve"> Vice-President was in attendance via Zoom.  Also in attendance was FCB Administrative Assistant, Kati Lea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finished Busines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utes of the May 11, meeting were not yet available and will be voted on at an upcoming meeti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y convention updates will be reviewed at the Preconvention Board Meeting following this meeti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heila announced that the new chair for the Access Committee has been appointed and it is Paul Edward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w Busines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inating Committee procedure will be reviewed at the Preconvention Board Meeting. Sally will review the Credentials Meeting procedure and report on eligibilit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heila is the delegate and Mikey is the alternate for the upcoming ACB conventio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CB has asked if we plan to provide any door prizes for the national convention.  Mikey made a motion that we allocate $100 to be divided into four $25 door prizes.  Motion was seconded by Cassandra. Motion carried.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rk is to call the main ACB office and advise of our donation and send the money directly to them.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tion to adjourn was made by Mikey and seconded by Mary.  The meeting was adjourned at 4:45 PM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pectfully Submitted by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y Tyson,</w:t>
      </w:r>
    </w:p>
    <w:p>
      <w:pPr>
        <w:pStyle w:val="Normal"/>
        <w:spacing w:before="0" w:after="1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CB Recording Secretary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39:00Z</dcterms:created>
  <dc:creator>Mary tyson</dc:creator>
  <dc:description/>
  <cp:keywords/>
  <dc:language>en-US</dc:language>
  <cp:lastModifiedBy>Annette Carter</cp:lastModifiedBy>
  <dcterms:modified xsi:type="dcterms:W3CDTF">2024-10-03T00:39:00Z</dcterms:modified>
  <cp:revision>2</cp:revision>
  <dc:subject/>
  <dc:title/>
</cp:coreProperties>
</file>