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2"/>
          <w:szCs w:val="32"/>
        </w:rPr>
      </w:pPr>
      <w:r>
        <w:rPr>
          <w:rFonts w:cs="Verdana" w:ascii="Verdana" w:hAnsi="Verdana"/>
          <w:b/>
          <w:bCs/>
          <w:sz w:val="32"/>
          <w:szCs w:val="32"/>
        </w:rPr>
        <w:t>Executive Committee Meeting Minutes November 5, 2024</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sz w:val="32"/>
          <w:szCs w:val="32"/>
        </w:rPr>
      </w:pPr>
      <w:r>
        <w:rPr>
          <w:rFonts w:cs="Verdana" w:ascii="Verdana" w:hAnsi="Verdana"/>
          <w:sz w:val="32"/>
          <w:szCs w:val="32"/>
        </w:rPr>
        <w:t xml:space="preserve">President Mikey Wiseman called the meeting to order on November 5, 2024 at 07:02 pm.  Present were President Mikey Wiseman; </w:t>
      </w:r>
      <w:r>
        <w:rPr>
          <w:rFonts w:cs="Courier New" w:ascii="Verdana" w:hAnsi="Verdana"/>
          <w:sz w:val="32"/>
          <w:szCs w:val="32"/>
        </w:rPr>
        <w:t xml:space="preserve">1st Vice President, Cassandra Jessie; </w:t>
      </w:r>
      <w:r>
        <w:rPr>
          <w:rFonts w:cs="Verdana" w:ascii="Verdana" w:hAnsi="Verdana"/>
          <w:sz w:val="32"/>
          <w:szCs w:val="32"/>
        </w:rPr>
        <w:t>2</w:t>
      </w:r>
      <w:r>
        <w:rPr>
          <w:rFonts w:cs="Verdana" w:ascii="Verdana" w:hAnsi="Verdana"/>
          <w:sz w:val="32"/>
          <w:szCs w:val="32"/>
          <w:vertAlign w:val="superscript"/>
        </w:rPr>
        <w:t>nd</w:t>
      </w:r>
      <w:r>
        <w:rPr>
          <w:rFonts w:cs="Verdana" w:ascii="Verdana" w:hAnsi="Verdana"/>
          <w:sz w:val="32"/>
          <w:szCs w:val="32"/>
        </w:rPr>
        <w:t xml:space="preserve"> Vice President, Shelley Sawyer; Recording Secretary, Elizabeth Bowden; Treasurer, Mark Lear; and Immediate Past President, Sheila Young.  </w:t>
      </w:r>
      <w:r>
        <w:rPr>
          <w:rFonts w:cs="Courier New" w:ascii="Verdana" w:hAnsi="Verdana"/>
          <w:sz w:val="32"/>
          <w:szCs w:val="32"/>
        </w:rPr>
        <w:t xml:space="preserve">Administrative Assistant Kati Lear joined the meeting as a guest.  </w:t>
      </w:r>
      <w:r>
        <w:rPr>
          <w:rFonts w:cs="Verdana" w:ascii="Verdana" w:hAnsi="Verdana"/>
          <w:sz w:val="32"/>
          <w:szCs w:val="32"/>
        </w:rPr>
        <w:t xml:space="preserve">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Secretaries Report:  Motion to accept October 1, was made by Sheila Young seconded by Shelley Sawyer.  The motion was unopposed.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Treasurer’s Report: Mark Lear updated us regarding payments from convention $4802.00 has been transferred to us.  Mark was asked to get a breakdown of payments from ACB.  Mark has withdrawn $35000.00 from Merril Lynch approved during the board meeting.  Payments have been received from MMS in the amount of $2,220 two payments of $750.00 and one payment of $720.00.  As recommended during the board meeting, a group of people will review our funds with Merril Lynch as requested during the board meeting.  Mikey suggested that participants should be himself, Dan Spoone and Eugene Batke.  Chase Royal Bank of Canada will be used to compare plans with the one we have with Merrill Lynch.  Mark Web from Merryl Lynch will also be consulted.</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Mikey has done some exploration of Walmart round-up.  After explanation of the concept, Sheila Young motioned that Mark register FCB with the service.  The motion was seconded by Elizabeth Bowden and was unopposed.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Old Business:  Everyone talked about the virtual board meeting.  Suggestions for next year included having social time before the meeting, and announcing chapter fund raising events.  Mark Lear reported that he will be discontinuing 990-n for Miami Beach.  We have sent a registered letter to Miami Beach.  The letter was ignored and returned to FCB unclaimed.  We will send the letter again certified mail.  If the second letter comes back another letter will be sent informing them that the chapter will be removed from Sunbiz.  The text of the letter will also be sent in an email.  Cassandra Jessie motioned that we send the disaffiliation portion of the bylaws on the letter.  Sheila Young seconded the motion which passed unanimously.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We received the headsets to be included in goodie bags for registration were sent to Mikey.  Sheila Young motioned, that these should be sent to Paul Edwards.  The motion was seconded by Shelley Sawyer and passed unanimously.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Jeff Bishop will be visiting us during our convention as our guest speaker and assisting with opening ceremonies.  Mikey will make his travel arrangements.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New Business:  There was discussion about the email we received from Annette Carter.  Sheila Young motioned and Cassandra Jessie seconded that Annette be paid $250.00 per month beginning in January 2025, this rate was locked in for two years.  The motion passed unanimously.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Sheila Young reminded us that we need to think about hotels for convention 2025.  A suggested location is the Altamonte hotel in Jacksonville.  Mikey will obtain contact information for a representative.  Sheila Young volunteered to make initial contact and visit the hotel.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Sheila Young provided information about a meeting with Human rights sculpture seeing through touch.  They would like us to write a letter of support.  Sheila Young motioned that a letter of support be written seconded by Shelley Sawyer.  The motion passed with out opposition.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Cindy Hollis will join us at the next presidents meeting.  Tabitha Kenlon  will also be attending talking about audio description.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Sheila Young motioned, and Shelley Sawyer seconded that Mark look in to creating a bank account with email so members can make payments through Zelle for activities sponsored by the activities committee.  The motion passed.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Cassandra Jessie reported about the Jacksonville white cane event.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Sally Benjamin told us that she has received a check from the Pensacola chapter for membership.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There was no other business to discuss.  Shelley Sawyer motioned meeting adjournment.  The motion was seconded by Sheila Young and was unopposed.</w:t>
      </w:r>
    </w:p>
    <w:p>
      <w:pPr>
        <w:pStyle w:val="Normal"/>
        <w:rPr>
          <w:rFonts w:ascii="Verdana" w:hAnsi="Verdana" w:cs="Verdana"/>
          <w:sz w:val="32"/>
          <w:szCs w:val="32"/>
        </w:rPr>
      </w:pPr>
      <w:r>
        <w:rPr>
          <w:rFonts w:cs="Verdana" w:ascii="Verdana" w:hAnsi="Verdana"/>
          <w:sz w:val="32"/>
          <w:szCs w:val="32"/>
        </w:rPr>
        <w:t>Meeting ended at 08:26 PM.</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Respectfully Submitted by</w:t>
      </w:r>
    </w:p>
    <w:p>
      <w:pPr>
        <w:pStyle w:val="Normal"/>
        <w:rPr>
          <w:rFonts w:ascii="Verdana" w:hAnsi="Verdana" w:cs="Verdana"/>
          <w:sz w:val="32"/>
          <w:szCs w:val="32"/>
        </w:rPr>
      </w:pPr>
      <w:r>
        <w:rPr>
          <w:rFonts w:cs="Verdana" w:ascii="Verdana" w:hAnsi="Verdana"/>
          <w:sz w:val="32"/>
          <w:szCs w:val="32"/>
        </w:rPr>
        <w:t>Elizabeth Bowden,</w:t>
      </w:r>
    </w:p>
    <w:p>
      <w:pPr>
        <w:pStyle w:val="Normal"/>
        <w:widowControl/>
        <w:bidi w:val="0"/>
        <w:spacing w:lineRule="auto" w:line="256" w:before="0" w:after="160"/>
        <w:rPr/>
      </w:pPr>
      <w:r>
        <w:rPr>
          <w:rFonts w:cs="Verdana" w:ascii="Verdana" w:hAnsi="Verdana"/>
          <w:sz w:val="32"/>
          <w:szCs w:val="32"/>
        </w:rPr>
        <w:t xml:space="preserve">FCB Recording Secreta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9:15:00Z</dcterms:created>
  <dc:creator>Elizabeth Bowden</dc:creator>
  <dc:description/>
  <cp:keywords/>
  <dc:language>en-US</dc:language>
  <cp:lastModifiedBy>Annette Carter</cp:lastModifiedBy>
  <dcterms:modified xsi:type="dcterms:W3CDTF">2024-12-04T19:15:00Z</dcterms:modified>
  <cp:revision>2</cp:revision>
  <dc:subject/>
  <dc:title/>
</cp:coreProperties>
</file>